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届交通运输优秀新闻作品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微视频类推荐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35"/>
        <w:gridCol w:w="131"/>
        <w:gridCol w:w="1307"/>
        <w:gridCol w:w="933"/>
        <w:gridCol w:w="1195"/>
        <w:gridCol w:w="747"/>
        <w:gridCol w:w="892"/>
        <w:gridCol w:w="74"/>
        <w:gridCol w:w="2132"/>
      </w:tblGrid>
      <w:tr>
        <w:trPr>
          <w:trHeight w:val="690" w:hRule="exac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    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16"/>
                <w:szCs w:val="16"/>
                <w:lang w:val="en-US" w:eastAsia="zh-CN"/>
              </w:rPr>
              <w:t>《甘肃交通运输改革开放</w:t>
            </w:r>
            <w:r>
              <w:rPr>
                <w:rFonts w:ascii="宋体" w:hAnsi="宋体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宋体" w:hAnsi="宋体"/>
                <w:sz w:val="16"/>
                <w:szCs w:val="16"/>
                <w:lang w:val="en-US" w:eastAsia="zh-CN"/>
              </w:rPr>
              <w:t>年》系列短片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制作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52" w:hRule="exac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播出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新华网、改革开放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年公路博物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37"/>
              <w:rPr>
                <w:rFonts w:ascii="宋体" w:hAnsi="宋体"/>
                <w:w w:val="66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    长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秒</w:t>
            </w:r>
          </w:p>
        </w:tc>
      </w:tr>
      <w:tr>
        <w:trPr>
          <w:trHeight w:val="680" w:hRule="exac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制作单位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新华网甘肃频道  甘肃省交通科技通信中心</w:t>
            </w:r>
          </w:p>
        </w:tc>
      </w:tr>
      <w:tr>
        <w:trPr>
          <w:trHeight w:val="600" w:hRule="exac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创人员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关亮亮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张宾 刘静 李瑶 邓倩 杨甜  </w:t>
            </w:r>
          </w:p>
        </w:tc>
      </w:tr>
      <w:tr>
        <w:trPr>
          <w:trHeight w:val="3076" w:hRule="atLeast"/>
          <w:cantSplit w:val="true"/>
        </w:trPr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推选</w:t>
            </w:r>
            <w:r>
              <w:rPr>
                <w:rFonts w:ascii="宋体" w:hAnsi="宋体"/>
                <w:b/>
                <w:sz w:val="24"/>
                <w:szCs w:val="24"/>
              </w:rPr>
              <w:t>微视频简介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甘肃交通建设走过了沧海桑田，一路一个里程碑，刻录一段段峥嵘岁月，绘就一幅幅璀璨的交通历史画卷。如今，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全省公路通车总里程达到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14.32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万公里，其中，高速公路达到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4242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公里，二级及以上公路达到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万公里，农村公路达到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11.05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万公里。全省累计完成公路运输总周转量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1142.3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亿吨公里，增长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6.39%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。民航、邮政工作取得新进展。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《改革开放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》系列短视频，从《壮美山川 陇原变迁》《丝绸古道 亚欧陆桥》《栉风沐雨 创业维艰》《大道之行 通达八方》《凝铸辉煌 砥砺前行》《春风化雨 繁英吐芬 》六个方面展现了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来甘肃公路、水运、邮政、民航等的发展。</w:t>
            </w:r>
          </w:p>
        </w:tc>
      </w:tr>
      <w:tr>
        <w:trPr>
          <w:trHeight w:val="283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领导签名：                           </w:t>
            </w:r>
            <w:r>
              <w:rPr>
                <w:sz w:val="24"/>
              </w:rPr>
              <w:t>（盖单位公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spacing w:val="-12"/>
                <w:sz w:val="24"/>
                <w:szCs w:val="24"/>
              </w:rPr>
              <w:t>联  系 人</w:t>
            </w:r>
            <w:r>
              <w:rPr>
                <w:rFonts w:ascii="宋体" w:hAnsi="宋体"/>
                <w:spacing w:val="-12"/>
                <w:sz w:val="24"/>
                <w:szCs w:val="24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spacing w:val="-12"/>
                <w:sz w:val="24"/>
                <w:szCs w:val="24"/>
              </w:rPr>
              <w:t>联  系 人</w:t>
            </w:r>
            <w:r>
              <w:rPr>
                <w:rFonts w:ascii="宋体" w:hAnsi="宋体"/>
                <w:spacing w:val="-12"/>
                <w:sz w:val="24"/>
                <w:szCs w:val="24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地    址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邮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Q Q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35"/>
        <w:rPr>
          <w:rFonts w:ascii="仿宋_GB2312;仿宋" w:hAnsi="仿宋_GB2312;仿宋" w:eastAsia="仿宋_GB2312;仿宋" w:cs="宋体"/>
          <w:color w:val="000000"/>
          <w:kern w:val="0"/>
          <w:szCs w:val="21"/>
          <w:lang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bidi="ar-SA"/>
        </w:rPr>
        <w:t>此表可在协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bidi="ar-SA"/>
        </w:rPr>
        <w:t>QQ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bidi="ar-SA"/>
        </w:rPr>
        <w:t>群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bidi="ar-SA"/>
        </w:rPr>
        <w:t>85324094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bidi="ar-SA"/>
        </w:rPr>
        <w:t>）文件中下载；如需入群，请实名（单位＋姓名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43:00Z</dcterms:created>
  <dc:creator>MC SYSTEM</dc:creator>
  <dc:description/>
  <dc:language>en-US</dc:language>
  <cp:lastModifiedBy>MikoL1401687727</cp:lastModifiedBy>
  <cp:lastPrinted>2019-03-07T14:03:00Z</cp:lastPrinted>
  <dcterms:modified xsi:type="dcterms:W3CDTF">2019-03-07T06:45:30Z</dcterms:modified>
  <cp:revision>2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